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Anexa nr.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 xml:space="preserve">la Hotărârea nr. 182/21.04.2022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690"/>
        <w:gridCol w:w="3530"/>
        <w:gridCol w:w="1061"/>
        <w:gridCol w:w="1731"/>
        <w:gridCol w:w="78"/>
        <w:gridCol w:w="205"/>
      </w:tblGrid>
      <w:tr>
        <w:trPr>
          <w:trHeight w:val="375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1.03.202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ENITURI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.112.0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ITURILE SECŢIUNII DE FUNCŢIONARE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2.588.75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, total din care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.903.1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Venituri din impozite şi taxe local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.903.1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Donaţii şi sponsorizăr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. Sume defalcate din taxa pe valoarea, TOTAL,  din care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384.83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1) Sume defalcate din taxa pe valoarea adăugată pentru finanţarea cheltuielilor descentralizate la nivelul municipiului Craiova, din care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9.935.39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ţarea de bază a unităţilor de învăţământ preuniversitar de stat, din care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7.583.01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cheltuieli cu bunurile şi serviciile prevăzute la art. 104, alin. 2, lit b)-e) din Legea educaţiei naţionale nr. 1/20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.583.01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asistenţilor personali ai persoanelor cu handicap grav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305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ndemnizaţii lunare pentru persoanele cu handicap grav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2.95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cămine pentru persoane vârstnic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plata stimulentelor educaţionale acordate copiilor din familii defavorizate în scopul stimulării participării în învăţământul preşcolar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copiilor cu cerinţe educaţionale speciale integraţi în învăţământul de masă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79.28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 xml:space="preserve">- finanţarea burselor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713.1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)  sume defalcate din taxa pe valoarea adăugată pentru finanţarea învăţământului particular sau confesional acreditat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.449.43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ote şi sume defalcate din impozitul pe venit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.287.50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bvenţii , din care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513.31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pentru compensarea creşterilor neprivizionate ale preţurilor la conbustibil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09.06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pentru acordarea ajutorului pentru încălzirea locuinţei cu lemne, cărbuni şi combustibil petrolier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.6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517.35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me alocate pentru stimulentul de risc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.25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. Vărsăminte din secţiunea de funcţionare pentru finanţarea secţiunii de dezvoltar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.50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NITURILE SECŢIUNII DE DEZVOLTARE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62.523.3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.58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Subvenţii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496.86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necesare susţinerii derulării proiectelor finanţate din fonduri externe nerambursabile (FEN) postaderare aferente perioadei de programare 2014-202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496.86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peraţiuni financiar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18.96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din excendentul bugetului local utilizate pentru finanţarea secţiunii de dezvoltar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18.96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Sume primite de la UE/alţi donatori în contul plăţilor efectuate şi prefinaţări aferente cadrului financiar 2014-202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851.92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V. Vărsăminte din secţiunea de functionar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50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ŞEDINTE DE ŞEDINŢĂ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IONUŢ-COSMIN PÎRVULES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6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07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20-04-07T11:10:00Z</cp:lastPrinted>
  <dcterms:modified xsi:type="dcterms:W3CDTF">2022-04-19T06:03:00Z</dcterms:modified>
  <cp:revision>713</cp:revision>
  <dc:subject/>
  <dc:title/>
</cp:coreProperties>
</file>